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************************************�����������������������@ �@�@�@�@�@�@�@    * �y�h�f�@�b�f�@�b�n�k�k�d�b�s�h�n�m *                     ����������������������************************************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y ��i�� �z   �</w:t>
      </w:r>
      <w:r>
        <w:rPr/>
        <w:t>킽�����</w:t>
      </w:r>
      <w:r>
        <w:rPr/>
        <w:t>ɏo�</w:t>
      </w:r>
      <w:r>
        <w:rPr>
          <w:rtl w:val="true"/>
        </w:rPr>
        <w:t>܂</w:t>
      </w:r>
      <w:r>
        <w:rPr/>
        <w:t>��</w:t>
      </w:r>
      <w:r>
        <w:rPr/>
        <w:t xml:space="preserve">@( </w:t>
      </w:r>
      <w:r>
        <w:rPr/>
        <w:t>640</w:t>
      </w:r>
      <w:r>
        <w:rPr>
          <w:rtl w:val="true"/>
        </w:rPr>
        <w:t>�~</w:t>
      </w:r>
      <w:r>
        <w:rPr/>
        <w:t>480</w:t>
      </w:r>
      <w:r>
        <w:rPr>
          <w:rtl w:val="true"/>
        </w:rPr>
        <w:t xml:space="preserve"> </w:t>
      </w:r>
      <w:r>
        <w:rPr/>
        <w:t>256</w:t>
      </w:r>
      <w:r>
        <w:rPr/>
        <w:t>�F LZW���k "ZIG6.TIF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y ��Җ� �z   �y�h�f�@�@NIFTY-ID  KFB02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y �n�[�h �z   FM TOWNS H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y �\�t�g �z   manyCOLORS , ��Ռ��F���</w:t>
      </w:r>
      <w:r>
        <w:rPr/>
        <w:t>摜�</w:t>
      </w:r>
      <w:r>
        <w:rPr/>
        <w:t>R���o�[�g( 32K.EXP )                                �j���[�g�����X�t�@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҂���̈</w:t>
      </w:r>
      <w:r>
        <w:rPr/>
        <w:t>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��V�B�Ȋ����Ɏd�</w:t>
      </w:r>
      <w:r>
        <w:rPr/>
        <w:t>オ�����</w:t>
      </w:r>
      <w:r>
        <w:rPr/>
        <w:t>i�B�`���Ă</w:t>
      </w:r>
      <w:r>
        <w:rPr/>
        <w:t>鎞�͂��̃</w:t>
      </w:r>
      <w:r>
        <w:rPr/>
        <w:t>C���[�W�ł͂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ƂȂ��u�Ԗт̃A���v�</w:t>
      </w:r>
      <w:r>
        <w:rPr/>
        <w:t>݂����</w:t>
      </w:r>
      <w:r>
        <w:rPr/>
        <w:t>ɂ��Ă</w:t>
      </w:r>
      <w:r>
        <w:rPr/>
        <w:t>݂����������</w:t>
      </w:r>
      <w:r>
        <w:rPr/>
        <w:t>ł��</w:t>
      </w:r>
      <w:r>
        <w:rPr/>
        <w:t>傤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y ���</w:t>
      </w:r>
      <w:r>
        <w:rPr/>
        <w:t>쌠 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O���t�B�b�N�̒��</w:t>
      </w:r>
      <w:r>
        <w:rPr/>
        <w:t>쌠�ͤ���</w:t>
      </w:r>
      <w:r>
        <w:rPr/>
        <w:t>ɂ���</w:t>
      </w:r>
      <w:r>
        <w:rPr>
          <w:rtl w:val="true"/>
        </w:rPr>
        <w:t>܂</w:t>
      </w:r>
      <w:r>
        <w:rPr/>
        <w:t>��</w:t>
      </w:r>
      <w:r>
        <w:rPr/>
        <w:t>B �c���</w:t>
      </w:r>
      <w:r>
        <w:rPr>
          <w:rtl w:val="true"/>
        </w:rPr>
        <w:t>ړ</w:t>
      </w:r>
      <w:r>
        <w:rPr/>
        <w:t>I�@���f�]�</w:t>
      </w:r>
      <w:r>
        <w:rPr>
          <w:rtl w:val="true"/>
        </w:rPr>
        <w:t>ړ</w:t>
      </w:r>
      <w:r>
        <w:rPr/>
        <w:t>�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���f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  �l�I�z�t�Ɋւ��ẮA���̃h�L�������g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K���t���Ă��������B���A�o����l�́A�����Ƀ��[����o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A���� CG �ŁA�����Ȃ��Q�������Ă�A��҂͈�</w:t>
      </w:r>
      <w:r>
        <w:rPr/>
        <w:t>ؐ</w:t>
      </w:r>
      <w:r>
        <w:rPr/>
        <w:t>ӔC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